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52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3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вина Дмитрия Владимиро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3 марта 2025 года в 18:40 у д. * по ул. * п. Приобье Октябрьского района Ханты-Мансийского автономного округа – Югры, Москвин Д.В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727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22"/>
        <w:spacing w:before="0" w:after="0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о, указав, что выпивал накануне, сел за руль потому что чувствовал себя хорошо и полагал, что состояния опьянения уже нет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осквина Д.В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23 марта 2025 года в 18:40 у д. * по ул. * п. Приобье Октябрьского района Ханты-Мансийского автономного округа – Югры, Москвин Д.В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Москвина Д.В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Москвин Д.В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727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Москвин Д.В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не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Москвина Д.В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осквина Дмитрия Владимиро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50000098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